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ge">
                  <wp:posOffset>1025525</wp:posOffset>
                </wp:positionV>
                <wp:extent cx="0" cy="17716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80.75pt" to="62.2pt,94.6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2/2025 To 28/02/20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6540</wp:posOffset>
                </wp:positionH>
                <wp:positionV relativeFrom="page">
                  <wp:posOffset>7120255</wp:posOffset>
                </wp:positionV>
                <wp:extent cx="9830435" cy="0"/>
                <wp:effectExtent l="6350" t="6350" r="698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2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8851900" cy="579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0.2pt;margin-top:82.65pt;width:696.9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65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Manish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Fakir Chand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2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Jyoti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6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ohit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pan Gautam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3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sharanjee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7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resh Ran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1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alw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4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Bhagwan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8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ma Avad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2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v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dee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9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vi Shanke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3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shal Sharm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s.Janvi Mahaj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0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Deepa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4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ca Luth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7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Om Parkas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rabjeet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kshit Badhw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8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Munish Moury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Rajind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9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Deepti Josh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Raj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0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049655</wp:posOffset>
                </wp:positionV>
                <wp:extent cx="8851900" cy="57975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579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0.2pt;margin-top:82.65pt;width:696.95pt;height:4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556500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16.15pt,112.6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780" w:h="181" w:x="404" w:y="16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Co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65" w:h="185" w:x="1299" w:y="1665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Emp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3/03/2025 11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1 of 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556500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16.15pt,131.1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556500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16.15pt,149.6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556500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16.15pt,168.1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556500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16.15pt,186.6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556500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16.15pt,205.1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556500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16.15pt,223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55650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16.15pt,242.1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556500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16.15pt,260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55650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16.15pt,279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55650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16.15pt,297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55650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16.15pt,316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55650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16.15pt,334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55650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16.15pt,353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55650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16.15pt,371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55650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16.15pt,39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55650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16.15pt,408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755650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16.15pt,427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755650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16.15pt,445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755650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16.15pt,464.1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755650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16.15pt,482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755650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16.15pt,501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755650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16.15pt,519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556500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16.15pt,94.1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539240</wp:posOffset>
                </wp:positionH>
                <wp:positionV relativeFrom="page">
                  <wp:posOffset>1430655</wp:posOffset>
                </wp:positionV>
                <wp:extent cx="7556500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12.65pt" to="716.15pt,112.6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539240</wp:posOffset>
                </wp:positionH>
                <wp:positionV relativeFrom="page">
                  <wp:posOffset>1665605</wp:posOffset>
                </wp:positionV>
                <wp:extent cx="7556500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31.15pt" to="716.15pt,131.1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539240</wp:posOffset>
                </wp:positionH>
                <wp:positionV relativeFrom="page">
                  <wp:posOffset>1900555</wp:posOffset>
                </wp:positionV>
                <wp:extent cx="7556500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9.65pt" to="716.15pt,149.6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539240</wp:posOffset>
                </wp:positionH>
                <wp:positionV relativeFrom="page">
                  <wp:posOffset>2135505</wp:posOffset>
                </wp:positionV>
                <wp:extent cx="7556500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8.15pt" to="716.15pt,168.1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539240</wp:posOffset>
                </wp:positionH>
                <wp:positionV relativeFrom="page">
                  <wp:posOffset>2370455</wp:posOffset>
                </wp:positionV>
                <wp:extent cx="7556500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6.65pt" to="716.15pt,186.6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539240</wp:posOffset>
                </wp:positionH>
                <wp:positionV relativeFrom="page">
                  <wp:posOffset>2605405</wp:posOffset>
                </wp:positionV>
                <wp:extent cx="7556500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5.15pt" to="716.15pt,205.1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539240</wp:posOffset>
                </wp:positionH>
                <wp:positionV relativeFrom="page">
                  <wp:posOffset>2840355</wp:posOffset>
                </wp:positionV>
                <wp:extent cx="7556500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23.65pt" to="716.15pt,223.6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539240</wp:posOffset>
                </wp:positionH>
                <wp:positionV relativeFrom="page">
                  <wp:posOffset>3075305</wp:posOffset>
                </wp:positionV>
                <wp:extent cx="7556500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42.15pt" to="716.15pt,242.1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39240</wp:posOffset>
                </wp:positionH>
                <wp:positionV relativeFrom="page">
                  <wp:posOffset>3310255</wp:posOffset>
                </wp:positionV>
                <wp:extent cx="7556500" cy="0"/>
                <wp:effectExtent l="635" t="635" r="635" b="63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60.65pt" to="716.15pt,260.6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39240</wp:posOffset>
                </wp:positionH>
                <wp:positionV relativeFrom="page">
                  <wp:posOffset>3545205</wp:posOffset>
                </wp:positionV>
                <wp:extent cx="7556500" cy="0"/>
                <wp:effectExtent l="635" t="635" r="635" b="63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9.15pt" to="716.15pt,279.1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39240</wp:posOffset>
                </wp:positionH>
                <wp:positionV relativeFrom="page">
                  <wp:posOffset>3780155</wp:posOffset>
                </wp:positionV>
                <wp:extent cx="7556500" cy="0"/>
                <wp:effectExtent l="635" t="635" r="635" b="63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7.65pt" to="716.15pt,297.6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39240</wp:posOffset>
                </wp:positionH>
                <wp:positionV relativeFrom="page">
                  <wp:posOffset>4015105</wp:posOffset>
                </wp:positionV>
                <wp:extent cx="7556500" cy="0"/>
                <wp:effectExtent l="635" t="635" r="635" b="63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6.15pt" to="716.15pt,316.1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39240</wp:posOffset>
                </wp:positionH>
                <wp:positionV relativeFrom="page">
                  <wp:posOffset>4250055</wp:posOffset>
                </wp:positionV>
                <wp:extent cx="7556500" cy="0"/>
                <wp:effectExtent l="635" t="635" r="635" b="63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4.65pt" to="716.15pt,334.6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39240</wp:posOffset>
                </wp:positionH>
                <wp:positionV relativeFrom="page">
                  <wp:posOffset>4485005</wp:posOffset>
                </wp:positionV>
                <wp:extent cx="7556500" cy="0"/>
                <wp:effectExtent l="635" t="635" r="635" b="63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53.15pt" to="716.15pt,353.1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39240</wp:posOffset>
                </wp:positionH>
                <wp:positionV relativeFrom="page">
                  <wp:posOffset>4719955</wp:posOffset>
                </wp:positionV>
                <wp:extent cx="7556500" cy="0"/>
                <wp:effectExtent l="635" t="635" r="635" b="63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71.65pt" to="716.15pt,371.6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39240</wp:posOffset>
                </wp:positionH>
                <wp:positionV relativeFrom="page">
                  <wp:posOffset>4954905</wp:posOffset>
                </wp:positionV>
                <wp:extent cx="7556500" cy="0"/>
                <wp:effectExtent l="635" t="635" r="635" b="63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90.15pt" to="716.15pt,390.1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39240</wp:posOffset>
                </wp:positionH>
                <wp:positionV relativeFrom="page">
                  <wp:posOffset>5189855</wp:posOffset>
                </wp:positionV>
                <wp:extent cx="7556500" cy="0"/>
                <wp:effectExtent l="635" t="635" r="635" b="63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08.65pt" to="716.15pt,408.6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39240</wp:posOffset>
                </wp:positionH>
                <wp:positionV relativeFrom="page">
                  <wp:posOffset>5424805</wp:posOffset>
                </wp:positionV>
                <wp:extent cx="7556500" cy="0"/>
                <wp:effectExtent l="635" t="635" r="635" b="63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27.15pt" to="716.15pt,427.1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39240</wp:posOffset>
                </wp:positionH>
                <wp:positionV relativeFrom="page">
                  <wp:posOffset>5659755</wp:posOffset>
                </wp:positionV>
                <wp:extent cx="7556500" cy="0"/>
                <wp:effectExtent l="635" t="635" r="635" b="63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5.65pt" to="716.15pt,445.6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39240</wp:posOffset>
                </wp:positionH>
                <wp:positionV relativeFrom="page">
                  <wp:posOffset>5894705</wp:posOffset>
                </wp:positionV>
                <wp:extent cx="7556500" cy="0"/>
                <wp:effectExtent l="635" t="635" r="635" b="63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4.15pt" to="716.15pt,464.1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39240</wp:posOffset>
                </wp:positionH>
                <wp:positionV relativeFrom="page">
                  <wp:posOffset>6129655</wp:posOffset>
                </wp:positionV>
                <wp:extent cx="7556500" cy="0"/>
                <wp:effectExtent l="635" t="635" r="635" b="63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82.65pt" to="716.15pt,482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39240</wp:posOffset>
                </wp:positionH>
                <wp:positionV relativeFrom="page">
                  <wp:posOffset>6364605</wp:posOffset>
                </wp:positionV>
                <wp:extent cx="7556500" cy="0"/>
                <wp:effectExtent l="635" t="635" r="635" b="63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01.15pt" to="716.15pt,501.1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39240</wp:posOffset>
                </wp:positionH>
                <wp:positionV relativeFrom="page">
                  <wp:posOffset>6599555</wp:posOffset>
                </wp:positionV>
                <wp:extent cx="7556500" cy="0"/>
                <wp:effectExtent l="635" t="635" r="635" b="63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519.65pt" to="716.15pt,519.6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9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4.15pt" to="142.45pt,538.1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078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4.15pt" to="163.7pt,538.1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348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4.15pt" to="184.95pt,538.1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618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4.15pt" to="206.2pt,538.1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888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4.15pt" to="227.45pt,538.1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158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4.15pt" to="248.7pt,538.1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428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4.15pt" to="269.95pt,538.1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698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4.15pt" to="291.2pt,538.1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968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4.15pt" to="312.45pt,538.1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4237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4.15pt" to="333.7pt,538.1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507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4.15pt" to="354.95pt,538.1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777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4.15pt" to="376.2pt,538.1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47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4.15pt" to="397.45pt,538.1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317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4.15pt" to="418.7pt,538.1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587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4.15pt" to="439.95pt,538.1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857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4.15pt" to="461.2pt,538.1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27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4.15pt" to="482.45pt,538.1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96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4.15pt" to="503.7pt,538.1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666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4.15pt" to="524.95pt,538.1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9367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4.15pt" to="546.2pt,538.1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066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4.15pt" to="567.45pt,538.1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4764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4.15pt" to="588.7pt,538.1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77463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4.15pt" to="609.95pt,538.1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016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4.15pt" to="631.2pt,538.1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28611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4.15pt" to="652.45pt,538.1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5599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4.15pt" to="673.7pt,538.1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825865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4.15pt" to="694.95pt,538.1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89940</wp:posOffset>
                </wp:positionH>
                <wp:positionV relativeFrom="page">
                  <wp:posOffset>1195705</wp:posOffset>
                </wp:positionV>
                <wp:extent cx="0" cy="234950"/>
                <wp:effectExtent l="635" t="635" r="635" b="63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4.15pt" to="62.2pt,112.6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0" cy="234950"/>
                <wp:effectExtent l="635" t="635" r="635" b="63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62.2pt,131.1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89940</wp:posOffset>
                </wp:positionH>
                <wp:positionV relativeFrom="page">
                  <wp:posOffset>1430655</wp:posOffset>
                </wp:positionV>
                <wp:extent cx="749300" cy="0"/>
                <wp:effectExtent l="635" t="635" r="635" b="63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12.65pt" to="121.15pt,112.6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56540</wp:posOffset>
                </wp:positionH>
                <wp:positionV relativeFrom="page">
                  <wp:posOffset>1430655</wp:posOffset>
                </wp:positionV>
                <wp:extent cx="533400" cy="0"/>
                <wp:effectExtent l="635" t="635" r="635" b="63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12.65pt" to="62.15pt,112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0" cy="234950"/>
                <wp:effectExtent l="635" t="635" r="635" b="63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62.2pt,149.6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89940</wp:posOffset>
                </wp:positionH>
                <wp:positionV relativeFrom="page">
                  <wp:posOffset>1665605</wp:posOffset>
                </wp:positionV>
                <wp:extent cx="749300" cy="0"/>
                <wp:effectExtent l="635" t="635" r="635" b="63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1.15pt" to="121.15pt,131.1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6540</wp:posOffset>
                </wp:positionH>
                <wp:positionV relativeFrom="page">
                  <wp:posOffset>1665605</wp:posOffset>
                </wp:positionV>
                <wp:extent cx="533400" cy="0"/>
                <wp:effectExtent l="635" t="635" r="635" b="63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31.15pt" to="62.15pt,131.1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0" cy="234950"/>
                <wp:effectExtent l="635" t="635" r="635" b="63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62.2pt,168.1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89940</wp:posOffset>
                </wp:positionH>
                <wp:positionV relativeFrom="page">
                  <wp:posOffset>1900555</wp:posOffset>
                </wp:positionV>
                <wp:extent cx="749300" cy="0"/>
                <wp:effectExtent l="635" t="635" r="635" b="63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9.65pt" to="121.15pt,149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56540</wp:posOffset>
                </wp:positionH>
                <wp:positionV relativeFrom="page">
                  <wp:posOffset>1900555</wp:posOffset>
                </wp:positionV>
                <wp:extent cx="533400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9.65pt" to="62.15pt,149.6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0" cy="23495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62.2pt,186.6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89940</wp:posOffset>
                </wp:positionH>
                <wp:positionV relativeFrom="page">
                  <wp:posOffset>2135505</wp:posOffset>
                </wp:positionV>
                <wp:extent cx="749300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8.15pt" to="121.15pt,168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56540</wp:posOffset>
                </wp:positionH>
                <wp:positionV relativeFrom="page">
                  <wp:posOffset>2135505</wp:posOffset>
                </wp:positionV>
                <wp:extent cx="533400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8.15pt" to="62.15pt,168.1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0" cy="23495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62.2pt,205.1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89940</wp:posOffset>
                </wp:positionH>
                <wp:positionV relativeFrom="page">
                  <wp:posOffset>2370455</wp:posOffset>
                </wp:positionV>
                <wp:extent cx="749300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6.65pt" to="121.15pt,186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56540</wp:posOffset>
                </wp:positionH>
                <wp:positionV relativeFrom="page">
                  <wp:posOffset>2370455</wp:posOffset>
                </wp:positionV>
                <wp:extent cx="533400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6.65pt" to="62.15pt,186.6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0" cy="23495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62.2pt,223.6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89940</wp:posOffset>
                </wp:positionH>
                <wp:positionV relativeFrom="page">
                  <wp:posOffset>2605405</wp:posOffset>
                </wp:positionV>
                <wp:extent cx="749300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5.15pt" to="121.15pt,205.1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6540</wp:posOffset>
                </wp:positionH>
                <wp:positionV relativeFrom="page">
                  <wp:posOffset>2605405</wp:posOffset>
                </wp:positionV>
                <wp:extent cx="533400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5.15pt" to="62.15pt,205.1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0" cy="23495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62.2pt,242.1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89940</wp:posOffset>
                </wp:positionH>
                <wp:positionV relativeFrom="page">
                  <wp:posOffset>2840355</wp:posOffset>
                </wp:positionV>
                <wp:extent cx="749300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23.65pt" to="121.15pt,223.6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6540</wp:posOffset>
                </wp:positionH>
                <wp:positionV relativeFrom="page">
                  <wp:posOffset>2840355</wp:posOffset>
                </wp:positionV>
                <wp:extent cx="533400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23.65pt" to="62.15pt,223.6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0" cy="23495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62.2pt,260.6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789940</wp:posOffset>
                </wp:positionH>
                <wp:positionV relativeFrom="page">
                  <wp:posOffset>3075305</wp:posOffset>
                </wp:positionV>
                <wp:extent cx="749300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42.15pt" to="121.15pt,242.1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56540</wp:posOffset>
                </wp:positionH>
                <wp:positionV relativeFrom="page">
                  <wp:posOffset>3075305</wp:posOffset>
                </wp:positionV>
                <wp:extent cx="533400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42.15pt" to="62.15pt,242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0" cy="23495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62.2pt,279.1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89940</wp:posOffset>
                </wp:positionH>
                <wp:positionV relativeFrom="page">
                  <wp:posOffset>3310255</wp:posOffset>
                </wp:positionV>
                <wp:extent cx="749300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60.65pt" to="121.15pt,260.6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posOffset>3310255</wp:posOffset>
                </wp:positionV>
                <wp:extent cx="533400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60.65pt" to="62.15pt,260.6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0" cy="23495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62.2pt,297.6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89940</wp:posOffset>
                </wp:positionH>
                <wp:positionV relativeFrom="page">
                  <wp:posOffset>3545205</wp:posOffset>
                </wp:positionV>
                <wp:extent cx="749300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9.15pt" to="121.15pt,279.1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56540</wp:posOffset>
                </wp:positionH>
                <wp:positionV relativeFrom="page">
                  <wp:posOffset>3545205</wp:posOffset>
                </wp:positionV>
                <wp:extent cx="533400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9.15pt" to="62.15pt,279.1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0" cy="23495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62.2pt,316.1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89940</wp:posOffset>
                </wp:positionH>
                <wp:positionV relativeFrom="page">
                  <wp:posOffset>3780155</wp:posOffset>
                </wp:positionV>
                <wp:extent cx="749300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7.65pt" to="121.15pt,297.6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56540</wp:posOffset>
                </wp:positionH>
                <wp:positionV relativeFrom="page">
                  <wp:posOffset>3780155</wp:posOffset>
                </wp:positionV>
                <wp:extent cx="533400" cy="0"/>
                <wp:effectExtent l="635" t="635" r="635" b="63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7.65pt" to="62.15pt,297.6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0" cy="234950"/>
                <wp:effectExtent l="635" t="635" r="635" b="63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62.2pt,334.6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89940</wp:posOffset>
                </wp:positionH>
                <wp:positionV relativeFrom="page">
                  <wp:posOffset>4015105</wp:posOffset>
                </wp:positionV>
                <wp:extent cx="749300" cy="0"/>
                <wp:effectExtent l="635" t="635" r="635" b="63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6.15pt" to="121.15pt,316.1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6540</wp:posOffset>
                </wp:positionH>
                <wp:positionV relativeFrom="page">
                  <wp:posOffset>4015105</wp:posOffset>
                </wp:positionV>
                <wp:extent cx="533400" cy="0"/>
                <wp:effectExtent l="635" t="635" r="635" b="63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6.15pt" to="62.15pt,316.1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0" cy="234950"/>
                <wp:effectExtent l="635" t="635" r="635" b="63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62.2pt,353.1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789940</wp:posOffset>
                </wp:positionH>
                <wp:positionV relativeFrom="page">
                  <wp:posOffset>4250055</wp:posOffset>
                </wp:positionV>
                <wp:extent cx="749300" cy="0"/>
                <wp:effectExtent l="635" t="635" r="635" b="63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4.65pt" to="121.15pt,334.6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56540</wp:posOffset>
                </wp:positionH>
                <wp:positionV relativeFrom="page">
                  <wp:posOffset>4250055</wp:posOffset>
                </wp:positionV>
                <wp:extent cx="533400" cy="0"/>
                <wp:effectExtent l="635" t="635" r="635" b="63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4.65pt" to="62.15pt,334.6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0" cy="234950"/>
                <wp:effectExtent l="635" t="635" r="635" b="63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62.2pt,371.6pt" ID="Shape2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89940</wp:posOffset>
                </wp:positionH>
                <wp:positionV relativeFrom="page">
                  <wp:posOffset>4485005</wp:posOffset>
                </wp:positionV>
                <wp:extent cx="749300" cy="0"/>
                <wp:effectExtent l="635" t="635" r="635" b="63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53.15pt" to="121.15pt,353.15pt" ID="Shape2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56540</wp:posOffset>
                </wp:positionH>
                <wp:positionV relativeFrom="page">
                  <wp:posOffset>4485005</wp:posOffset>
                </wp:positionV>
                <wp:extent cx="533400" cy="0"/>
                <wp:effectExtent l="635" t="635" r="635" b="63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53.15pt" to="62.15pt,353.15pt" ID="Shape2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0" cy="234950"/>
                <wp:effectExtent l="635" t="635" r="635" b="63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62.2pt,390.1pt" ID="Shape2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89940</wp:posOffset>
                </wp:positionH>
                <wp:positionV relativeFrom="page">
                  <wp:posOffset>4719955</wp:posOffset>
                </wp:positionV>
                <wp:extent cx="749300" cy="0"/>
                <wp:effectExtent l="635" t="635" r="635" b="63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71.65pt" to="121.15pt,371.65pt" ID="Shape2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256540</wp:posOffset>
                </wp:positionH>
                <wp:positionV relativeFrom="page">
                  <wp:posOffset>4719955</wp:posOffset>
                </wp:positionV>
                <wp:extent cx="533400" cy="0"/>
                <wp:effectExtent l="635" t="635" r="635" b="63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71.65pt" to="62.15pt,371.65pt" ID="Shape2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0" cy="23495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62.2pt,408.6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89940</wp:posOffset>
                </wp:positionH>
                <wp:positionV relativeFrom="page">
                  <wp:posOffset>4954905</wp:posOffset>
                </wp:positionV>
                <wp:extent cx="749300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90.15pt" to="121.15pt,390.1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6540</wp:posOffset>
                </wp:positionH>
                <wp:positionV relativeFrom="page">
                  <wp:posOffset>4954905</wp:posOffset>
                </wp:positionV>
                <wp:extent cx="533400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90.15pt" to="62.15pt,390.1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0" cy="23495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62.2pt,427.1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89940</wp:posOffset>
                </wp:positionH>
                <wp:positionV relativeFrom="page">
                  <wp:posOffset>5189855</wp:posOffset>
                </wp:positionV>
                <wp:extent cx="749300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08.65pt" to="121.15pt,408.6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56540</wp:posOffset>
                </wp:positionH>
                <wp:positionV relativeFrom="page">
                  <wp:posOffset>5189855</wp:posOffset>
                </wp:positionV>
                <wp:extent cx="533400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08.65pt" to="62.15pt,408.65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0" cy="23495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62.2pt,445.6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89940</wp:posOffset>
                </wp:positionH>
                <wp:positionV relativeFrom="page">
                  <wp:posOffset>5424805</wp:posOffset>
                </wp:positionV>
                <wp:extent cx="749300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27.15pt" to="121.15pt,427.1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56540</wp:posOffset>
                </wp:positionH>
                <wp:positionV relativeFrom="page">
                  <wp:posOffset>5424805</wp:posOffset>
                </wp:positionV>
                <wp:extent cx="533400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27.15pt" to="62.15pt,427.1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0" cy="23495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62.2pt,464.1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89940</wp:posOffset>
                </wp:positionH>
                <wp:positionV relativeFrom="page">
                  <wp:posOffset>5659755</wp:posOffset>
                </wp:positionV>
                <wp:extent cx="749300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45.65pt" to="121.15pt,445.6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56540</wp:posOffset>
                </wp:positionH>
                <wp:positionV relativeFrom="page">
                  <wp:posOffset>5659755</wp:posOffset>
                </wp:positionV>
                <wp:extent cx="533400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45.65pt" to="62.15pt,445.6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0" cy="23495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62.2pt,482.6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89940</wp:posOffset>
                </wp:positionH>
                <wp:positionV relativeFrom="page">
                  <wp:posOffset>5894705</wp:posOffset>
                </wp:positionV>
                <wp:extent cx="749300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64.15pt" to="121.15pt,464.15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56540</wp:posOffset>
                </wp:positionH>
                <wp:positionV relativeFrom="page">
                  <wp:posOffset>5894705</wp:posOffset>
                </wp:positionV>
                <wp:extent cx="533400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64.15pt" to="62.15pt,464.1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0" cy="23495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62.2pt,501.1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89940</wp:posOffset>
                </wp:positionH>
                <wp:positionV relativeFrom="page">
                  <wp:posOffset>6129655</wp:posOffset>
                </wp:positionV>
                <wp:extent cx="749300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482.65pt" to="121.15pt,482.6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56540</wp:posOffset>
                </wp:positionH>
                <wp:positionV relativeFrom="page">
                  <wp:posOffset>6129655</wp:posOffset>
                </wp:positionV>
                <wp:extent cx="533400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482.65pt" to="62.15pt,482.65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0" cy="23495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62.2pt,519.6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89940</wp:posOffset>
                </wp:positionH>
                <wp:positionV relativeFrom="page">
                  <wp:posOffset>6364605</wp:posOffset>
                </wp:positionV>
                <wp:extent cx="749300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01.15pt" to="121.15pt,501.1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56540</wp:posOffset>
                </wp:positionH>
                <wp:positionV relativeFrom="page">
                  <wp:posOffset>6364605</wp:posOffset>
                </wp:positionV>
                <wp:extent cx="533400" cy="0"/>
                <wp:effectExtent l="635" t="635" r="635" b="63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01.15pt" to="62.15pt,501.15pt" ID="Shape2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0" cy="234950"/>
                <wp:effectExtent l="635" t="635" r="635" b="63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62.2pt,538.1pt" ID="Shape2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9940</wp:posOffset>
                </wp:positionH>
                <wp:positionV relativeFrom="page">
                  <wp:posOffset>6599555</wp:posOffset>
                </wp:positionV>
                <wp:extent cx="749300" cy="0"/>
                <wp:effectExtent l="635" t="635" r="635" b="63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519.65pt" to="121.15pt,519.65pt" ID="Shape2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256540</wp:posOffset>
                </wp:positionH>
                <wp:positionV relativeFrom="page">
                  <wp:posOffset>6599555</wp:posOffset>
                </wp:positionV>
                <wp:extent cx="533400" cy="0"/>
                <wp:effectExtent l="635" t="635" r="635" b="63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19.65pt" to="62.15pt,519.65pt" ID="Shape2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9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82.65pt" to="142.45pt,94.1pt" ID="Shape2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078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82.65pt" to="163.7pt,94.1pt" ID="Shape2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48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82.65pt" to="184.95pt,94.1pt" ID="Shape2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618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82.65pt" to="206.2pt,94.1pt" ID="Shape2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888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82.65pt" to="227.45pt,94.1pt" ID="Shape2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158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2.65pt" to="248.7pt,94.1pt" ID="Shape2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428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82.65pt" to="269.95pt,94.1pt" ID="Shape2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698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82.65pt" to="291.2pt,94.1pt" ID="Shape2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68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82.65pt" to="312.45pt,94.1pt" ID="Shape2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37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82.65pt" to="333.7pt,94.1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507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82.65pt" to="354.95pt,94.1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777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82.65pt" to="376.2pt,94.1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047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82.65pt" to="397.45pt,94.1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317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82.65pt" to="418.7pt,94.1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587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82.65pt" to="439.95pt,94.1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857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82.65pt" to="461.2pt,94.1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127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82.65pt" to="482.45pt,94.1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96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82.65pt" to="503.7pt,94.1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666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82.65pt" to="524.95pt,94.1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9367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82.65pt" to="546.2pt,94.1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066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82.65pt" to="567.45pt,94.1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4764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82.65pt" to="588.7pt,94.1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7463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82.65pt" to="609.95pt,94.1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8016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82.65pt" to="631.2pt,94.1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828611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82.65pt" to="652.45pt,94.1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55599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82.65pt" to="673.7pt,94.1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825865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82.65pt" to="694.95pt,94.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56540</wp:posOffset>
                </wp:positionH>
                <wp:positionV relativeFrom="page">
                  <wp:posOffset>1195705</wp:posOffset>
                </wp:positionV>
                <wp:extent cx="1282700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4.15pt" to="121.15pt,94.1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0" cy="563880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8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121.2pt,538.1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539240</wp:posOffset>
                </wp:positionH>
                <wp:positionV relativeFrom="page">
                  <wp:posOffset>1049655</wp:posOffset>
                </wp:positionV>
                <wp:extent cx="0" cy="14605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82.65pt" to="121.2pt,94.1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539240</wp:posOffset>
                </wp:positionH>
                <wp:positionV relativeFrom="page">
                  <wp:posOffset>1195705</wp:posOffset>
                </wp:positionV>
                <wp:extent cx="7556500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4.15pt" to="716.15pt,94.15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142" w:gutter="0" w:header="0" w:top="227" w:footer="0" w:bottom="19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/>
          <w:kern w:val="0"/>
          <w:sz w:val="24"/>
          <w:szCs w:val="24"/>
        </w:rPr>
      </w:pPr>
      <w:r>
        <w:rPr>
          <w:rFonts w:ascii="Verdana" w:hAnsi="Verdana"/>
          <w:kern w:val="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830435" cy="0"/>
                <wp:effectExtent l="6350" t="6350" r="6985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560.65pt" to="794.2pt,560.65pt" ID="Shape307" stroked="t" o:allowincell="f" style="position:absolute;mso-position-horizontal-relative:page;mso-position-vertical-relative:page">
                <v:stroke color="gray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Monthly Attendance Report (Summary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</w:tabs>
        <w:bidi w:val="0"/>
        <w:spacing w:before="0" w:after="0"/>
        <w:ind w:left="0" w:right="0" w:hanging="0"/>
        <w:jc w:val="center"/>
        <w:rPr/>
        <w:framePr w:w="15600" w:h="384" w:x="404" w:y="227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 xml:space="preserve">For Period      : 01/02/2025 To 28/02/2025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040" w:h="240" w:x="404" w:y="95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9"/>
          <w:szCs w:val="24"/>
        </w:rPr>
        <w:t>Company Name :    SHREE LAKSHMI NARAYAN AYURVEDIC COLLE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00" w:h="221" w:x="404" w:y="1312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5"/>
          <w:szCs w:val="24"/>
        </w:rPr>
        <w:t>Location    :      Amritsa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851900" cy="3448050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stroked="t" o:allowincell="f" style="position:absolute;margin-left:20.2pt;margin-top:78.65pt;width:696.95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4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28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2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36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1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5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49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3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58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2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66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0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5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79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3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87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2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96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0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1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4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09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3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17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1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262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04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474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230" w:x="13899" w:y="1573" w:hSpace="0" w:vSpace="0" w:wrap="notBeside" w:vAnchor="page" w:hAnchor="page" w:hRule="exact"/>
        <w:pBdr/>
      </w:pPr>
      <w:r>
        <w:rPr>
          <w:rFonts w:ascii="Verdana" w:hAnsi="Verdana"/>
          <w:b/>
          <w:color w:val="000000"/>
          <w:kern w:val="0"/>
          <w:sz w:val="13"/>
          <w:szCs w:val="24"/>
        </w:rPr>
        <w:t>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jay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18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Moni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1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ulwinder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5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Parveen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29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Vijay Pal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28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Kawaljit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365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ukhwinder Singh Ra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02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s. Pinki kau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39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Chander Shekh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476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shish Kuma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13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Amanveer Singh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50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Sant Sewak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587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CHANDER MOH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24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370" w:x="40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1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80" w:h="370" w:x="124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Mr. Ashok Aror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4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28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2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36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1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5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49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3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58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2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66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0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5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79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3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87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2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96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0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4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09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3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17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WO-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1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262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04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474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425" w:h="370" w:x="13899" w:y="6613" w:hSpace="0" w:vSpace="0" w:wrap="notBeside" w:vAnchor="page" w:hAnchor="page" w:hRule="exact"/>
        <w:pBdr/>
      </w:pPr>
      <w:r>
        <w:rPr>
          <w:rFonts w:ascii="Verdana" w:hAnsi="Verdana"/>
          <w:color w:val="000000"/>
          <w:kern w:val="0"/>
          <w:sz w:val="13"/>
          <w:szCs w:val="24"/>
        </w:rPr>
        <w:t>P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851900" cy="3448050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040" cy="344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stroked="t" o:allowincell="f" style="position:absolute;margin-left:20.2pt;margin-top:78.65pt;width:696.95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08.65pt" to="716.15pt,108.65pt" ID="Shape3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0" w:h="221" w:x="40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Generated By : ONtime (Securey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360" w:h="221" w:x="125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rinted On : 03/03/2025 11: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95" w:h="221" w:x="7724" w:y="11265" w:hSpace="0" w:vSpace="0" w:wrap="notBeside" w:vAnchor="page" w:hAnchor="page" w:hRule="exact"/>
        <w:pBdr/>
      </w:pPr>
      <w:r>
        <w:rPr>
          <w:rFonts w:ascii="Verdana" w:hAnsi="Verdana"/>
          <w:b/>
          <w:color w:val="808080"/>
          <w:kern w:val="0"/>
          <w:sz w:val="15"/>
          <w:szCs w:val="24"/>
        </w:rPr>
        <w:t>Page 2 of 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7.15pt" to="716.15pt,127.15pt" ID="Shape3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45.65pt" to="716.15pt,145.65pt" ID="Shape3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64.15pt" to="716.15pt,164.15pt" ID="Shape3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82.65pt" to="716.15pt,182.65pt" ID="Shape3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01.15pt" to="716.15pt,201.15pt" ID="Shape3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19.65pt" to="716.15pt,219.65pt" ID="Shape3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38.15pt" to="716.15pt,238.15pt" ID="Shape3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56.65pt" to="716.15pt,256.65pt" ID="Shape3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75.15pt" to="716.15pt,275.15pt" ID="Shape3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293.65pt" to="716.15pt,293.65pt" ID="Shape3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12.15pt" to="716.15pt,312.15pt" ID="Shape3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30.65pt" to="716.15pt,330.65pt" ID="Shape3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90.15pt" to="142.45pt,349.1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90.15pt" to="163.7pt,349.1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90.15pt" to="184.95pt,349.1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90.15pt" to="206.2pt,349.1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90.15pt" to="227.45pt,349.1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90.15pt" to="248.7pt,349.1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90.15pt" to="269.95pt,349.1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90.15pt" to="291.2pt,349.1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90.15pt" to="312.45pt,349.1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90.15pt" to="333.7pt,349.1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90.15pt" to="354.95pt,349.1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90.15pt" to="376.2pt,349.1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90.15pt" to="397.45pt,349.1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90.15pt" to="418.7pt,349.1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90.15pt" to="439.95pt,349.1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90.15pt" to="461.2pt,349.1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90.15pt" to="482.45pt,349.1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90.15pt" to="503.7pt,349.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90.15pt" to="524.95pt,349.1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90.15pt" to="546.2pt,349.1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90.15pt" to="567.45pt,349.1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90.15pt" to="588.7pt,349.1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90.15pt" to="609.95pt,349.1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90.15pt" to="631.2pt,349.1pt" ID="Shape3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90.15pt" to="652.45pt,349.1pt" ID="Shape3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90.15pt" to="673.7pt,349.1pt" ID="Shape3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90.15pt" to="694.95pt,349.1pt" ID="Shape3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90.15pt" to="62.2pt,108.6pt" ID="Shape3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62.2pt,127.1pt" ID="Shape3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08.65pt" to="121.15pt,108.65pt" ID="Shape3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08.65pt" to="62.15pt,108.65pt" ID="Shape3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62.2pt,145.6pt" ID="Shape3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7.15pt" to="121.15pt,127.15pt" ID="Shape3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27.15pt" to="62.15pt,127.15pt" ID="Shape3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62.2pt,164.1pt" ID="Shape3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45.65pt" to="121.15pt,145.6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45.65pt" to="62.15pt,145.65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62.2pt,182.6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64.15pt" to="121.15pt,164.1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64.15pt" to="62.15pt,164.1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62.2pt,201.1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82.65pt" to="121.15pt,182.6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182.65pt" to="62.15pt,182.6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62.2pt,219.6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01.15pt" to="121.15pt,201.15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01.15pt" to="62.15pt,201.1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62.2pt,238.1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19.65pt" to="121.15pt,219.6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19.65pt" to="62.15pt,219.65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62.2pt,256.6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38.15pt" to="121.15pt,238.1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38.15pt" to="62.15pt,238.1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62.2pt,275.1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56.65pt" to="121.15pt,256.6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56.65pt" to="62.15pt,256.6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62.2pt,293.6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75.15pt" to="121.15pt,275.15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75.15pt" to="62.15pt,275.1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62.2pt,312.1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293.65pt" to="121.15pt,293.6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293.65pt" to="62.15pt,293.65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62.2pt,330.6pt" ID="Shape3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12.15pt" to="121.15pt,312.15pt" ID="Shape3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12.15pt" to="62.15pt,312.15pt" ID="Shape3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34950"/>
                <wp:effectExtent l="635" t="635" r="635" b="63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62.2pt,349.1pt" ID="Shape3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49300" cy="0"/>
                <wp:effectExtent l="635" t="635" r="635" b="63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330.65pt" to="121.15pt,330.65pt" ID="Shape3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3400" cy="0"/>
                <wp:effectExtent l="635" t="635" r="635" b="63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330.65pt" to="62.15pt,330.65pt" ID="Shape3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5pt,78.65pt" to="142.45pt,90.1pt" ID="Shape3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pt,78.65pt" to="163.7pt,90.1pt" ID="Shape3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78.65pt" to="184.95pt,90.1pt" ID="Shape3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78.65pt" to="206.2pt,90.1pt" ID="Shape3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5pt,78.65pt" to="227.45pt,90.1pt" ID="Shape3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78.65pt" to="248.7pt,90.1pt" ID="Shape3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78.65pt" to="269.95pt,90.1pt" ID="Shape3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78.65pt" to="291.2pt,90.1pt" ID="Shape3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45pt,78.65pt" to="312.45pt,90.1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8.65pt" to="333.7pt,90.1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8.65pt" to="354.95pt,90.1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8.65pt" to="376.2pt,90.1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78.65pt" to="397.45pt,90.1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8.65pt" to="418.7pt,90.1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78.65pt" to="439.95pt,90.1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pt,78.65pt" to="461.2pt,90.1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5pt,78.65pt" to="482.45pt,90.1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7pt,78.65pt" to="503.7pt,90.1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95pt,78.65pt" to="524.95pt,90.1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2pt,78.65pt" to="546.2pt,90.1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5pt,78.65pt" to="567.45pt,90.1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7pt,78.65pt" to="588.7pt,90.1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95pt,78.65pt" to="609.95pt,90.1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2pt,78.65pt" to="631.2pt,90.1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45pt,78.65pt" to="652.45pt,90.1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7pt,78.65pt" to="673.7pt,90.1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95pt,78.65pt" to="694.95pt,90.1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282700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pt,90.15pt" to="121.15pt,90.1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328930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93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121.2pt,349.1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14605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78.65pt" to="121.2pt,90.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90.15pt" to="716.15pt,90.1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284" w:right="142" w:gutter="0" w:header="0" w:top="227" w:footer="0" w:bottom="19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Mangal"/>
      <w:color w:val="auto"/>
      <w:kern w:val="2"/>
      <w:sz w:val="22"/>
      <w:szCs w:val="20"/>
      <w:lang w:val="en-IN" w:eastAsia="en-I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9</Words>
  <Characters>4412</Characters>
  <CharactersWithSpaces>376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9:00Z</dcterms:created>
  <dc:creator>Crystal Reports</dc:creator>
  <dc:description>Powered By Crystal</dc:description>
  <dc:language>en-US</dc:language>
  <cp:lastModifiedBy/>
  <dcterms:modified xsi:type="dcterms:W3CDTF">2025-03-0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